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青岛市“双百调研工程”课题管理办法 </w:t>
      </w:r>
    </w:p>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第一章 总  则</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　　第一条 为保证“双百调研工程”的顺利实施，加强对课题工作的指导、监督和管理，使课题研究更好地为青岛市党委和政府的科学决策服务，特制订本管理办法。</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　　第二条  本管理办法中的“课题”是指由市社科联组织开展的“双百调研工程”中立项的社会科学调研课题。市“双百调研工程”课题作为市级课题管理。</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　　第三条 市“双百调研工程”课题研究必须高举中国特色社会主义伟大旗帜</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以马克思列宁主义、毛泽东思想、邓小平理论、“三个代表”重要思想、科学发展观和习近平新时代中国特色社会主义思想为指导，把握全面深化改革的大势，紧紧围绕市委、市政府的重大战略部署，立足青岛实际，坚持解放思想、实事求是，研究新情况、总结新经验、解决新问题，推进学科体系、学术观点、科研方法创新，具有原创性、开拓性、针对性和可操作性。</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　　第四条 青岛市双百调研工程领导小组办公室（以下简称市双百办）领导市“双百调研工程”课题管理工作。办公室设在市社科联，学会部全面负责市“双百调研工程”课题的管理，主要职责是设计课题指南，组织课题申报和立项评审，对资助课题经费行使监督和检查，加强课题中期管理，组织课题结项评审，指导社会科学研究力量开展重大课题研究。 </w:t>
      </w:r>
    </w:p>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第二章 选 题 </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　　第五条 市“双百调研工程”课题（以下简称课题）选题应紧密结合我国改革开放和社会主义现代化建设中的重大理论问题和实践问题，以青岛经济社会发展的实际作为主攻方向，围绕市委、市政府的中心工作，尤其是“十五大攻势”以及“学深圳、赶深圳”的战略，围绕群众关心热议的难点、堵点问题，进行前瞻性、现实性和可行性的实证调研和对策研究。</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　　第六条 课题选题主要以发布年度课题指南的方式进行。年度课题指南由市双百办向有关部门和专家征集，市双百办汇总整理。</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　　第七条 课题分为重点招标课题、年度调研课题，面向社科界公开招标，每年评审一次。对青岛经济社会发展中的重大问题、上级部门交给或其它部门委托市双百办组织的研究任务，市双百办可组织专家设计选题，实行公开招标，立项专项课题，组织社会科学工作者及时完成；也可立项委托课题，委托有关单位或个人进行研究。</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　　第八条 重点招标课题是市委、市政府主要领导圈定和提出的重大课题，给予资助，必须按发布的原题申报。年度调研课题分资助经费课题和自筹经费课题，原则上应以年度课题指南为基础申报，也可结合部门、行业的实际确定调研课题。 </w:t>
      </w:r>
    </w:p>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第三章 申  报 </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　　第九条 市双百办自年度课题指南发布之日起开始受理申报，受理期限以当年市双百办发布的申报通知所规定的期限为准。申报人可通过市社科网网站下载申报表等有关材料。</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　　第十条 课题的负责人仅限一名，应符合以下条件：拥护党的领导，遵守宪法和法律，热爱祖国，具有中华人民共和国国籍且在青岛工作的公民；一般应具有中级（或相当于中级）以上专业技术职称或具有博士学位人员；机关、企事业单位具有研究能力的人员可联合科研单位进行申报；必须真正承担和负责组织、指导课题的实施；当年只能主持申报一项，参与一项。重点招标课题课题组成员一般不少于</w:t>
      </w: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人，年度调研课题课题组成员一般不少于</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人。</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　　第十一条 申报课题须经课题负责人所在单位同意，通过机关企事业单位、高校、学会等集体渠道申报，不受理个人申报。申报时需填写《青岛市双百调研工程招标课题申报表》或《青岛市双百调研工程课题申报表》。申报人所在单位领导须对申报表所填内容，特别是对前期研究成果及社会评价的真实性、选题和论证的可行性、申报人的研究能力、完成该项研究必备的条件等进行认真审核，签署明确意见并加盖公章，为申报人承担信誉保证。</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　　第十二条 有下列情形之一者，不得申报：</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不能从事实质性研究工作的；</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已经在研或结项的市级及其以上同一或相似课题的；</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已获得当年青岛市社科规划项目立项的课题负责人；</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主持“双百调研工程”立项课题未结项的；</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研究成果质量不高，未通过结项评审有两次记录的；</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t>6</w:t>
      </w:r>
      <w:r>
        <w:rPr>
          <w:rFonts w:ascii="宋体" w:hAnsi="宋体" w:cs="宋体"/>
          <w:i w:val="false"/>
          <w:caps w:val="false"/>
          <w:smallCaps w:val="false"/>
          <w:color w:val="000000"/>
          <w:spacing w:val="0"/>
          <w:sz w:val="21"/>
          <w:szCs w:val="21"/>
        </w:rPr>
        <w:t>、被“市双百办”撤项在两年禁止申报期限内的。</w:t>
      </w:r>
    </w:p>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第四章 立项评审</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　　第十三条 课题实行行业评定的专家评审制。评审专家组成员应当严格遵守科学道德和职业道德规范，保证评审工作的严肃性和科学性；应具有高级专业技术职务；熟悉申报课题涉及的学科领域和情况，并有较高的学术声望；来自实际部门的领导和专家，应具有一定的理论水平、政策水平和丰富的实践经验；思想作风正派，具有良好的职业道德。评审组成员实行回避制度。</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　　第十四条 市双百办负责组织市“双百调研工程”课题的评审。</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资格审查。市双百办依照相关规定对申报材料进行审核。选题、课题组成员、课题设计等不符合申报要求的，课题重复申报或申报表填写过于简单的，不参加立项评审。对资格审查合格的申报材料进行课题汇总。</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会议评审。市双百办组织专家评审组对资格审查合格的申报材料进行匿名盲评，具体程序是：联席评审重点招标课题，提出初审意见；分组审议年度调研课题，提出初审意见；召开联席会议，听取分组初审意见，进行综合复审；进行记名投票，得票数应达到会评委人数三分之二（不含三分之二）以上；共同署名拟立项课题意见，提交评审会。</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复核审批。市双百办对会议评审结果进行复核，批准后进行正式立项。</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　　第十五条 立项评审的主要内容是：课题选题的现实意义、决策参考性</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课题设计的科学性</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调研计划的合理性；研究者的研究能力等。</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　　第十六条 重点招标课题每项课题最多立项一个课题组进行研究。评审会后，市双百办可根据工作实际需要，对质量较高且不符合最低申报比例未进行评审的招标课题，进行委托立项。年度调研课题相同或相近题目原则上只立项一个课题组进行研究。</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　　第十七条  为加快培养和造就青年社科人才，每一个获准立项的课题，其组成人员中原则上应有</w:t>
      </w:r>
      <w:r>
        <w:rPr>
          <w:rFonts w:eastAsia="宋体" w:cs="宋体" w:ascii="宋体" w:hAnsi="宋体"/>
          <w:i w:val="false"/>
          <w:caps w:val="false"/>
          <w:smallCaps w:val="false"/>
          <w:color w:val="000000"/>
          <w:spacing w:val="0"/>
          <w:sz w:val="21"/>
          <w:szCs w:val="21"/>
        </w:rPr>
        <w:t>40</w:t>
      </w:r>
      <w:r>
        <w:rPr>
          <w:rFonts w:ascii="宋体" w:hAnsi="宋体" w:cs="宋体"/>
          <w:i w:val="false"/>
          <w:caps w:val="false"/>
          <w:smallCaps w:val="false"/>
          <w:color w:val="000000"/>
          <w:spacing w:val="0"/>
          <w:sz w:val="21"/>
          <w:szCs w:val="21"/>
        </w:rPr>
        <w:t>岁以下的青年社科工作者参与。</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　　第十八条 如无特殊情况，市双百办在课题评审工作结束后</w:t>
      </w:r>
      <w:r>
        <w:rPr>
          <w:rFonts w:eastAsia="宋体" w:cs="宋体" w:ascii="宋体" w:hAnsi="宋体"/>
          <w:i w:val="false"/>
          <w:caps w:val="false"/>
          <w:smallCaps w:val="false"/>
          <w:color w:val="000000"/>
          <w:spacing w:val="0"/>
          <w:sz w:val="21"/>
          <w:szCs w:val="21"/>
        </w:rPr>
        <w:t>15</w:t>
      </w:r>
      <w:r>
        <w:rPr>
          <w:rFonts w:ascii="宋体" w:hAnsi="宋体" w:cs="宋体"/>
          <w:i w:val="false"/>
          <w:caps w:val="false"/>
          <w:smallCaps w:val="false"/>
          <w:color w:val="000000"/>
          <w:spacing w:val="0"/>
          <w:sz w:val="21"/>
          <w:szCs w:val="21"/>
        </w:rPr>
        <w:t>个工作日内，向课题负责人所在单位发出《青岛市“双百调研工程”课题立项通知》。课题负责人接到通知后，根据要求认真填写立项回执，于</w:t>
      </w:r>
      <w:r>
        <w:rPr>
          <w:rFonts w:eastAsia="宋体" w:cs="宋体" w:ascii="宋体" w:hAnsi="宋体"/>
          <w:i w:val="false"/>
          <w:caps w:val="false"/>
          <w:smallCaps w:val="false"/>
          <w:color w:val="000000"/>
          <w:spacing w:val="0"/>
          <w:sz w:val="21"/>
          <w:szCs w:val="21"/>
        </w:rPr>
        <w:t>10</w:t>
      </w:r>
      <w:r>
        <w:rPr>
          <w:rFonts w:ascii="宋体" w:hAnsi="宋体" w:cs="宋体"/>
          <w:i w:val="false"/>
          <w:caps w:val="false"/>
          <w:smallCaps w:val="false"/>
          <w:color w:val="000000"/>
          <w:spacing w:val="0"/>
          <w:sz w:val="21"/>
          <w:szCs w:val="21"/>
        </w:rPr>
        <w:t>天内交回。无特殊原因，逾期视为自动放弃。 </w:t>
      </w:r>
    </w:p>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第五章 中期管理</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　　第十九条 为确保课题研究正常进行，按时高质量完成研究任务，市双百办和课题负责人所在单位要各负其责，共同做好课题中期管理。课题负责人要按本办法的有关规定和管理部门的要求做好课题自我管理，组织课题组成员按计划进度和质量要求完成研究任务，进展情况及时与市双百办和所在单位科研管理部门沟通，并接受检查。课题负责人所在单位负责课题的具体管理，应采取切实措施加强对课题研究过程的检查，督促课题组按时完成研究任务，并保存从课题申请、立项、研究到结项全过程的有关资料。</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　　第二十条 中标的重点招标课题课题组要在立项</w:t>
      </w:r>
      <w:r>
        <w:rPr>
          <w:rFonts w:eastAsia="宋体" w:cs="宋体" w:ascii="宋体" w:hAnsi="宋体"/>
          <w:i w:val="false"/>
          <w:caps w:val="false"/>
          <w:smallCaps w:val="false"/>
          <w:color w:val="000000"/>
          <w:spacing w:val="0"/>
          <w:sz w:val="21"/>
          <w:szCs w:val="21"/>
        </w:rPr>
        <w:t>30</w:t>
      </w:r>
      <w:r>
        <w:rPr>
          <w:rFonts w:ascii="宋体" w:hAnsi="宋体" w:cs="宋体"/>
          <w:i w:val="false"/>
          <w:caps w:val="false"/>
          <w:smallCaps w:val="false"/>
          <w:color w:val="000000"/>
          <w:spacing w:val="0"/>
          <w:sz w:val="21"/>
          <w:szCs w:val="21"/>
        </w:rPr>
        <w:t>日内，基本完成课题的资料收集工作；形成框架结构初步完整，各章节主要观点明确、脉络清晰，不少于</w:t>
      </w:r>
      <w:r>
        <w:rPr>
          <w:rFonts w:eastAsia="宋体" w:cs="宋体" w:ascii="宋体" w:hAnsi="宋体"/>
          <w:i w:val="false"/>
          <w:caps w:val="false"/>
          <w:smallCaps w:val="false"/>
          <w:color w:val="000000"/>
          <w:spacing w:val="0"/>
          <w:sz w:val="21"/>
          <w:szCs w:val="21"/>
        </w:rPr>
        <w:t>8000</w:t>
      </w:r>
      <w:r>
        <w:rPr>
          <w:rFonts w:ascii="宋体" w:hAnsi="宋体" w:cs="宋体"/>
          <w:i w:val="false"/>
          <w:caps w:val="false"/>
          <w:smallCaps w:val="false"/>
          <w:color w:val="000000"/>
          <w:spacing w:val="0"/>
          <w:sz w:val="21"/>
          <w:szCs w:val="21"/>
        </w:rPr>
        <w:t>字的成果雏形，以及课题推进计划表。</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　　市双百办组织不少于</w:t>
      </w: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人的评审专家组召开重点招标课题开题论证会。重点论证以下内容：课题承担者对本课题研究领域的学术前沿把握的准确性，研究基本思路和方法的科学性，观点的合理性和创造性；课题组成员结构的合理性，预期成果形式和预计完成时间与申报表的课题设计、写作提纲的适应性；初步研究成果对策建议的针对性和可操作性，课题研究的预期社会效益或经济效益，成果的使用性和推广性。      </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　　第二十一条 凡有下列情形之一者，须由课题负责人在限定期限内提交书面请示，由所在单位科研管理部门签署意见后报市双百办，审批同意后方可执行：</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需变更课题负责人、课题管理单位的（召开结项评审会之前）；</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需变更课题名称或研究内容有重大调整的（立项后一个月内）；</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除延期结项外的其他重要事项的变更。</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　　第二十二条 凡有下列情形之一者，经市双百办批准后对课题进行撤项：</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研究成果有严重政治问题；</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擅自更改课题名称、研究内容和计划；</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剽窃他人研究成果；</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未按期完成并提交课题报告（含因课题负责人出国、生病、死亡或其他原因不能继续课题研究）；</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未通过开题论证评审；</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t>6</w:t>
      </w:r>
      <w:r>
        <w:rPr>
          <w:rFonts w:ascii="宋体" w:hAnsi="宋体" w:cs="宋体"/>
          <w:i w:val="false"/>
          <w:caps w:val="false"/>
          <w:smallCaps w:val="false"/>
          <w:color w:val="000000"/>
          <w:spacing w:val="0"/>
          <w:sz w:val="21"/>
          <w:szCs w:val="21"/>
        </w:rPr>
        <w:t>、严重违反财务制度。</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　　撤项课题向课题负责人所在单位通报，课题负责人两年内（自立项之日起）不得申报市“双百调研工程”课题。</w:t>
      </w:r>
    </w:p>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第六章  结项评审及成果转化应用</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　　第二十三条 如无特别约定，重点招标课题自立项通知颁发之日起四个月内结项</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年度调研课题自立项通知颁发之日起六个月内结项。课题组不得以任何理由申请延期。</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　　第二十四条 成果形式原则上为研究报告，且问题分析和对策建议部分不得少于总篇幅的三分之二。课题负责人应在规定时间内完成研究报告，及时提交结项申请报告（含课题的研究计划执行、调研座谈、学术交流等情况），报送结项材料：重点招标课题为不低于</w:t>
      </w:r>
      <w:r>
        <w:rPr>
          <w:rFonts w:eastAsia="宋体" w:cs="宋体" w:ascii="宋体" w:hAnsi="宋体"/>
          <w:i w:val="false"/>
          <w:caps w:val="false"/>
          <w:smallCaps w:val="false"/>
          <w:color w:val="000000"/>
          <w:spacing w:val="0"/>
          <w:sz w:val="21"/>
          <w:szCs w:val="21"/>
        </w:rPr>
        <w:t>30000</w:t>
      </w:r>
      <w:r>
        <w:rPr>
          <w:rFonts w:ascii="宋体" w:hAnsi="宋体" w:cs="宋体"/>
          <w:i w:val="false"/>
          <w:caps w:val="false"/>
          <w:smallCaps w:val="false"/>
          <w:color w:val="000000"/>
          <w:spacing w:val="0"/>
          <w:sz w:val="21"/>
          <w:szCs w:val="21"/>
        </w:rPr>
        <w:t>字的研究报告和</w:t>
      </w:r>
      <w:r>
        <w:rPr>
          <w:rFonts w:eastAsia="宋体" w:cs="宋体" w:ascii="宋体" w:hAnsi="宋体"/>
          <w:i w:val="false"/>
          <w:caps w:val="false"/>
          <w:smallCaps w:val="false"/>
          <w:color w:val="000000"/>
          <w:spacing w:val="0"/>
          <w:sz w:val="21"/>
          <w:szCs w:val="21"/>
        </w:rPr>
        <w:t>2700</w:t>
      </w:r>
      <w:r>
        <w:rPr>
          <w:rFonts w:ascii="宋体" w:hAnsi="宋体" w:cs="宋体"/>
          <w:i w:val="false"/>
          <w:caps w:val="false"/>
          <w:smallCaps w:val="false"/>
          <w:color w:val="000000"/>
          <w:spacing w:val="0"/>
          <w:sz w:val="21"/>
          <w:szCs w:val="21"/>
        </w:rPr>
        <w:t>字摘要稿各</w:t>
      </w: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份；年度调研课题为附</w:t>
      </w:r>
      <w:r>
        <w:rPr>
          <w:rFonts w:eastAsia="宋体" w:cs="宋体" w:ascii="宋体" w:hAnsi="宋体"/>
          <w:i w:val="false"/>
          <w:caps w:val="false"/>
          <w:smallCaps w:val="false"/>
          <w:color w:val="000000"/>
          <w:spacing w:val="0"/>
          <w:sz w:val="21"/>
          <w:szCs w:val="21"/>
        </w:rPr>
        <w:t>300</w:t>
      </w:r>
      <w:r>
        <w:rPr>
          <w:rFonts w:ascii="宋体" w:hAnsi="宋体" w:cs="宋体"/>
          <w:i w:val="false"/>
          <w:caps w:val="false"/>
          <w:smallCaps w:val="false"/>
          <w:color w:val="000000"/>
          <w:spacing w:val="0"/>
          <w:sz w:val="21"/>
          <w:szCs w:val="21"/>
        </w:rPr>
        <w:t>字内容摘要的</w:t>
      </w:r>
      <w:r>
        <w:rPr>
          <w:rFonts w:eastAsia="宋体" w:cs="宋体" w:ascii="宋体" w:hAnsi="宋体"/>
          <w:i w:val="false"/>
          <w:caps w:val="false"/>
          <w:smallCaps w:val="false"/>
          <w:color w:val="000000"/>
          <w:spacing w:val="0"/>
          <w:sz w:val="21"/>
          <w:szCs w:val="21"/>
        </w:rPr>
        <w:t>8000-12000</w:t>
      </w:r>
      <w:r>
        <w:rPr>
          <w:rFonts w:ascii="宋体" w:hAnsi="宋体" w:cs="宋体"/>
          <w:i w:val="false"/>
          <w:caps w:val="false"/>
          <w:smallCaps w:val="false"/>
          <w:color w:val="000000"/>
          <w:spacing w:val="0"/>
          <w:sz w:val="21"/>
          <w:szCs w:val="21"/>
        </w:rPr>
        <w:t>字研究报告</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份。以上材料需同时报送电子版。</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　　第二十五条 凡立项的市“双百调研工程”课题，均应对其研究成果进行结项评审和验收。结项评审原则上以会议形式进行。市双百办组织评审专家组对课题进行结项评审。重点招标课题专家组成员不少于</w:t>
      </w: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人，年度调研课题专家组成员不少于</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人。</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　　第二十六条  结项评审考查和衡量的主要内容为：成果（含摘要稿）的创新性，研究资料和数据的完备性与准确性，调研方法的科学性，对策建议的前瞻性、现实性和可行性，研究难度及应用价值等。主要程序是：课题组负责人对成果进行简要陈述；专家评审与课题组答辩；评审专家组向课题组负责人反馈评审意见；评审专家组提出书面评审意见。</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　　课题应获得专家评审组三分之二以上专家的通过方可结项。评审专家应填写《青岛市“双百调研工程”课题结项评审专家意见》；评审组长应在归纳评审组成员意见的基础上，提出综合性评审意见，填写《青岛市“双百调研工程”课题结项评审专家组意见》。评审意见应科学、客观、公正、准确。</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　　第二十七条 通过结项评审的课题，课题组需按照结项评审专家组的意见对课题进行修改和补充，并在</w:t>
      </w:r>
      <w:r>
        <w:rPr>
          <w:rFonts w:eastAsia="宋体" w:cs="宋体" w:ascii="宋体" w:hAnsi="宋体"/>
          <w:i w:val="false"/>
          <w:caps w:val="false"/>
          <w:smallCaps w:val="false"/>
          <w:color w:val="000000"/>
          <w:spacing w:val="0"/>
          <w:sz w:val="21"/>
          <w:szCs w:val="21"/>
        </w:rPr>
        <w:t>15</w:t>
      </w:r>
      <w:r>
        <w:rPr>
          <w:rFonts w:ascii="宋体" w:hAnsi="宋体" w:cs="宋体"/>
          <w:i w:val="false"/>
          <w:caps w:val="false"/>
          <w:smallCaps w:val="false"/>
          <w:color w:val="000000"/>
          <w:spacing w:val="0"/>
          <w:sz w:val="21"/>
          <w:szCs w:val="21"/>
        </w:rPr>
        <w:t>日内报送相关材料：重点招标课题为装订成册含目录的研究报告一式</w:t>
      </w:r>
      <w:r>
        <w:rPr>
          <w:rFonts w:eastAsia="宋体" w:cs="宋体" w:ascii="宋体" w:hAnsi="宋体"/>
          <w:i w:val="false"/>
          <w:caps w:val="false"/>
          <w:smallCaps w:val="false"/>
          <w:color w:val="000000"/>
          <w:spacing w:val="0"/>
          <w:sz w:val="21"/>
          <w:szCs w:val="21"/>
        </w:rPr>
        <w:t>10</w:t>
      </w:r>
      <w:r>
        <w:rPr>
          <w:rFonts w:ascii="宋体" w:hAnsi="宋体" w:cs="宋体"/>
          <w:i w:val="false"/>
          <w:caps w:val="false"/>
          <w:smallCaps w:val="false"/>
          <w:color w:val="000000"/>
          <w:spacing w:val="0"/>
          <w:sz w:val="21"/>
          <w:szCs w:val="21"/>
        </w:rPr>
        <w:t>份，</w:t>
      </w:r>
      <w:r>
        <w:rPr>
          <w:rFonts w:eastAsia="宋体" w:cs="宋体" w:ascii="宋体" w:hAnsi="宋体"/>
          <w:i w:val="false"/>
          <w:caps w:val="false"/>
          <w:smallCaps w:val="false"/>
          <w:color w:val="000000"/>
          <w:spacing w:val="0"/>
          <w:sz w:val="21"/>
          <w:szCs w:val="21"/>
        </w:rPr>
        <w:t>2700</w:t>
      </w:r>
      <w:r>
        <w:rPr>
          <w:rFonts w:ascii="宋体" w:hAnsi="宋体" w:cs="宋体"/>
          <w:i w:val="false"/>
          <w:caps w:val="false"/>
          <w:smallCaps w:val="false"/>
          <w:color w:val="000000"/>
          <w:spacing w:val="0"/>
          <w:sz w:val="21"/>
          <w:szCs w:val="21"/>
        </w:rPr>
        <w:t>字的摘要稿</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份；年度调研课题为附</w:t>
      </w:r>
      <w:r>
        <w:rPr>
          <w:rFonts w:eastAsia="宋体" w:cs="宋体" w:ascii="宋体" w:hAnsi="宋体"/>
          <w:i w:val="false"/>
          <w:caps w:val="false"/>
          <w:smallCaps w:val="false"/>
          <w:color w:val="000000"/>
          <w:spacing w:val="0"/>
          <w:sz w:val="21"/>
          <w:szCs w:val="21"/>
        </w:rPr>
        <w:t>300</w:t>
      </w:r>
      <w:r>
        <w:rPr>
          <w:rFonts w:ascii="宋体" w:hAnsi="宋体" w:cs="宋体"/>
          <w:i w:val="false"/>
          <w:caps w:val="false"/>
          <w:smallCaps w:val="false"/>
          <w:color w:val="000000"/>
          <w:spacing w:val="0"/>
          <w:sz w:val="21"/>
          <w:szCs w:val="21"/>
        </w:rPr>
        <w:t>字内容摘要的研究报告</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份。以上材料需同时报送电子版。</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　　评审未通过或在规定期限内不能完成修改的，经市双百办批准对课题进行撤项，并向课题负责人所在单位通报。课题负责人两年内（自立项之日起）不得申报市“双百调研工程”课题。</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　　第二十八条 市双百办依据结项专家评审组意见，择优选取研究成果以《研究报告与决策参考》形式报市委、市政府等有关部门和领导参阅。参照结项专家评审组意见，因政策性、时效性或其他特殊原因，研究成果也可结项不上报。择优收录研究成果出版《青岛智库报告》。对结项课题发放结项证书。</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　　第二十九条  市双百办对课题成果有优先使用权，并与课题组共同拥有知识产权。对课题的知识产权以及调研中所获取的数据有特别约定的，以特别约定为准。课题完成单位对课题成果的发表、出版和决策应用等情况，有义务向市双百办提供相应的证明材料。 </w:t>
      </w:r>
    </w:p>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第七章 经  费  </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　　第三十条 市双百办对课题经费行使最终审批权。资助课题经费按照“专款专用，超支不补”的原则，在课题按期保质结项后，一次性拨付课题负责人所在单位的银行帐户。资助金额以当年市双百办发布的申报通知中的经费数额为准。 撤项课题不拨付资助经费。</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　　第三十一条 市双百办负责通知课题负责人所在单位办理经费资助事宜。所在单位接到市双百办的通知后，应在</w:t>
      </w:r>
      <w:r>
        <w:rPr>
          <w:rFonts w:eastAsia="宋体" w:cs="宋体" w:ascii="宋体" w:hAnsi="宋体"/>
          <w:i w:val="false"/>
          <w:caps w:val="false"/>
          <w:smallCaps w:val="false"/>
          <w:color w:val="000000"/>
          <w:spacing w:val="0"/>
          <w:sz w:val="21"/>
          <w:szCs w:val="21"/>
        </w:rPr>
        <w:t>10</w:t>
      </w:r>
      <w:r>
        <w:rPr>
          <w:rFonts w:ascii="宋体" w:hAnsi="宋体" w:cs="宋体"/>
          <w:i w:val="false"/>
          <w:caps w:val="false"/>
          <w:smallCaps w:val="false"/>
          <w:color w:val="000000"/>
          <w:spacing w:val="0"/>
          <w:sz w:val="21"/>
          <w:szCs w:val="21"/>
        </w:rPr>
        <w:t>个工作日内到市双百办办理。无特殊情况未按期办理的，视为自动放弃，不再办理拨款手续。</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　　第三十二条 课题经费到账后，纳入收款单位财务统一管理。收款单位应及时发布资金到账信息，严格规范资金管理。</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　　第三十三条 课题负责人在本单位科研管理部门和财务部门的指导下，按规定支配课题经费。课题经费的使用范围包括：</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资料费：指开展课题研究所需的资料收集、复印、翻拍、翻译等费用，以及必要的图书购置费等。</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调研差旅费：指为完成课题研究工作而进行的国内调研活动开支的差旅费，其标准参照国家有关规定执行。</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劳务费：指为开展课题研究而进行的问卷调查、专家咨询等支出的费用，以及结项评审时支付给评审专家的评审费用。</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印刷费：指课题研究成果的印刷费、打印费等。</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青岛市哲学社会科学类项目资金管理办法》（青财规</w:t>
      </w:r>
      <w:r>
        <w:rPr>
          <w:rFonts w:eastAsia="宋体" w:cs="宋体" w:ascii="宋体" w:hAnsi="宋体"/>
          <w:i w:val="false"/>
          <w:caps w:val="false"/>
          <w:smallCaps w:val="false"/>
          <w:color w:val="000000"/>
          <w:spacing w:val="0"/>
          <w:sz w:val="21"/>
          <w:szCs w:val="21"/>
        </w:rPr>
        <w:t>[2018]7</w:t>
      </w:r>
      <w:r>
        <w:rPr>
          <w:rFonts w:ascii="宋体" w:hAnsi="宋体" w:cs="宋体"/>
          <w:i w:val="false"/>
          <w:caps w:val="false"/>
          <w:smallCaps w:val="false"/>
          <w:color w:val="000000"/>
          <w:spacing w:val="0"/>
          <w:sz w:val="21"/>
          <w:szCs w:val="21"/>
        </w:rPr>
        <w:t>号）规定的其他费用。</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　　第三十四条 结项评审时，课题组应向评审专家组成员支付评审劳务费。资助课题的结项评审费从课题资助经费中列支。评审时，由课题组自行支付，市双百办不进行垫付。自筹经费课题和未通过结项评审的撤项课题（不含已通过评审未能按期完成修改及本办法第二十二条规定的撤项）的结项评审费由市双百办承担。</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　　第三十五条 课题负责人和课题组成员应根据经费管理相关规定如实填报信息，按照实际开展的科研活动据实支出，合理使用经费，并按照规定依法缴纳个人所得税。</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　　第三十六条 自筹经费课题没有课题经费资助。为推动多出精品力作，对自</w:t>
      </w:r>
      <w:r>
        <w:rPr>
          <w:rFonts w:eastAsia="宋体" w:cs="宋体" w:ascii="宋体" w:hAnsi="宋体"/>
          <w:i w:val="false"/>
          <w:caps w:val="false"/>
          <w:smallCaps w:val="false"/>
          <w:color w:val="000000"/>
          <w:spacing w:val="0"/>
          <w:sz w:val="21"/>
          <w:szCs w:val="21"/>
        </w:rPr>
        <w:t>2020</w:t>
      </w:r>
      <w:r>
        <w:rPr>
          <w:rFonts w:ascii="宋体" w:hAnsi="宋体" w:cs="宋体"/>
          <w:i w:val="false"/>
          <w:caps w:val="false"/>
          <w:smallCaps w:val="false"/>
          <w:color w:val="000000"/>
          <w:spacing w:val="0"/>
          <w:sz w:val="21"/>
          <w:szCs w:val="21"/>
        </w:rPr>
        <w:t>年度始立项并通过《研究报告与决策参考》形式择优上报的自筹经费课题，奖励</w:t>
      </w:r>
      <w:r>
        <w:rPr>
          <w:rFonts w:eastAsia="宋体" w:cs="宋体" w:ascii="宋体" w:hAnsi="宋体"/>
          <w:i w:val="false"/>
          <w:caps w:val="false"/>
          <w:smallCaps w:val="false"/>
          <w:color w:val="000000"/>
          <w:spacing w:val="0"/>
          <w:sz w:val="21"/>
          <w:szCs w:val="21"/>
        </w:rPr>
        <w:t>2000</w:t>
      </w:r>
      <w:r>
        <w:rPr>
          <w:rFonts w:ascii="宋体" w:hAnsi="宋体" w:cs="宋体"/>
          <w:i w:val="false"/>
          <w:caps w:val="false"/>
          <w:smallCaps w:val="false"/>
          <w:color w:val="000000"/>
          <w:spacing w:val="0"/>
          <w:sz w:val="21"/>
          <w:szCs w:val="21"/>
        </w:rPr>
        <w:t>元。对自</w:t>
      </w:r>
      <w:r>
        <w:rPr>
          <w:rFonts w:eastAsia="宋体" w:cs="宋体" w:ascii="宋体" w:hAnsi="宋体"/>
          <w:i w:val="false"/>
          <w:caps w:val="false"/>
          <w:smallCaps w:val="false"/>
          <w:color w:val="000000"/>
          <w:spacing w:val="0"/>
          <w:sz w:val="21"/>
          <w:szCs w:val="21"/>
        </w:rPr>
        <w:t>2020</w:t>
      </w:r>
      <w:r>
        <w:rPr>
          <w:rFonts w:ascii="宋体" w:hAnsi="宋体" w:cs="宋体"/>
          <w:i w:val="false"/>
          <w:caps w:val="false"/>
          <w:smallCaps w:val="false"/>
          <w:color w:val="000000"/>
          <w:spacing w:val="0"/>
          <w:sz w:val="21"/>
          <w:szCs w:val="21"/>
        </w:rPr>
        <w:t>年度始立项并获得领导批示的课题，给予额外的奖励。获得中央领导肯定性批示的，奖励</w:t>
      </w:r>
      <w:r>
        <w:rPr>
          <w:rFonts w:eastAsia="宋体" w:cs="宋体" w:ascii="宋体" w:hAnsi="宋体"/>
          <w:i w:val="false"/>
          <w:caps w:val="false"/>
          <w:smallCaps w:val="false"/>
          <w:color w:val="000000"/>
          <w:spacing w:val="0"/>
          <w:sz w:val="21"/>
          <w:szCs w:val="21"/>
        </w:rPr>
        <w:t>10000</w:t>
      </w:r>
      <w:r>
        <w:rPr>
          <w:rFonts w:ascii="宋体" w:hAnsi="宋体" w:cs="宋体"/>
          <w:i w:val="false"/>
          <w:caps w:val="false"/>
          <w:smallCaps w:val="false"/>
          <w:color w:val="000000"/>
          <w:spacing w:val="0"/>
          <w:sz w:val="21"/>
          <w:szCs w:val="21"/>
        </w:rPr>
        <w:t xml:space="preserve">元；获省委、省政府主要领导肯定性批示的，奖励 </w:t>
      </w:r>
      <w:r>
        <w:rPr>
          <w:rFonts w:eastAsia="宋体" w:cs="宋体" w:ascii="宋体" w:hAnsi="宋体"/>
          <w:i w:val="false"/>
          <w:caps w:val="false"/>
          <w:smallCaps w:val="false"/>
          <w:color w:val="000000"/>
          <w:spacing w:val="0"/>
          <w:sz w:val="21"/>
          <w:szCs w:val="21"/>
        </w:rPr>
        <w:t>8000</w:t>
      </w:r>
      <w:r>
        <w:rPr>
          <w:rFonts w:ascii="宋体" w:hAnsi="宋体" w:cs="宋体"/>
          <w:i w:val="false"/>
          <w:caps w:val="false"/>
          <w:smallCaps w:val="false"/>
          <w:color w:val="000000"/>
          <w:spacing w:val="0"/>
          <w:sz w:val="21"/>
          <w:szCs w:val="21"/>
        </w:rPr>
        <w:t>元；获得其他省领导肯定性批示的，奖励</w:t>
      </w:r>
      <w:r>
        <w:rPr>
          <w:rFonts w:eastAsia="宋体" w:cs="宋体" w:ascii="宋体" w:hAnsi="宋体"/>
          <w:i w:val="false"/>
          <w:caps w:val="false"/>
          <w:smallCaps w:val="false"/>
          <w:color w:val="000000"/>
          <w:spacing w:val="0"/>
          <w:sz w:val="21"/>
          <w:szCs w:val="21"/>
        </w:rPr>
        <w:t>5000</w:t>
      </w:r>
      <w:r>
        <w:rPr>
          <w:rFonts w:ascii="宋体" w:hAnsi="宋体" w:cs="宋体"/>
          <w:i w:val="false"/>
          <w:caps w:val="false"/>
          <w:smallCaps w:val="false"/>
          <w:color w:val="000000"/>
          <w:spacing w:val="0"/>
          <w:sz w:val="21"/>
          <w:szCs w:val="21"/>
        </w:rPr>
        <w:t>元；获得市委、市政府主要领导肯定性批示的，重点招标课题奖励</w:t>
      </w:r>
      <w:r>
        <w:rPr>
          <w:rFonts w:eastAsia="宋体" w:cs="宋体" w:ascii="宋体" w:hAnsi="宋体"/>
          <w:i w:val="false"/>
          <w:caps w:val="false"/>
          <w:smallCaps w:val="false"/>
          <w:color w:val="000000"/>
          <w:spacing w:val="0"/>
          <w:sz w:val="21"/>
          <w:szCs w:val="21"/>
        </w:rPr>
        <w:t>10000</w:t>
      </w:r>
      <w:r>
        <w:rPr>
          <w:rFonts w:ascii="宋体" w:hAnsi="宋体" w:cs="宋体"/>
          <w:i w:val="false"/>
          <w:caps w:val="false"/>
          <w:smallCaps w:val="false"/>
          <w:color w:val="000000"/>
          <w:spacing w:val="0"/>
          <w:sz w:val="21"/>
          <w:szCs w:val="21"/>
        </w:rPr>
        <w:t>元、年度调研课题奖励</w:t>
      </w:r>
      <w:r>
        <w:rPr>
          <w:rFonts w:eastAsia="宋体" w:cs="宋体" w:ascii="宋体" w:hAnsi="宋体"/>
          <w:i w:val="false"/>
          <w:caps w:val="false"/>
          <w:smallCaps w:val="false"/>
          <w:color w:val="000000"/>
          <w:spacing w:val="0"/>
          <w:sz w:val="21"/>
          <w:szCs w:val="21"/>
        </w:rPr>
        <w:t>5000</w:t>
      </w:r>
      <w:r>
        <w:rPr>
          <w:rFonts w:ascii="宋体" w:hAnsi="宋体" w:cs="宋体"/>
          <w:i w:val="false"/>
          <w:caps w:val="false"/>
          <w:smallCaps w:val="false"/>
          <w:color w:val="000000"/>
          <w:spacing w:val="0"/>
          <w:sz w:val="21"/>
          <w:szCs w:val="21"/>
        </w:rPr>
        <w:t>元；获得其他市领导肯定性批示的，重点招标课题奖励</w:t>
      </w:r>
      <w:r>
        <w:rPr>
          <w:rFonts w:eastAsia="宋体" w:cs="宋体" w:ascii="宋体" w:hAnsi="宋体"/>
          <w:i w:val="false"/>
          <w:caps w:val="false"/>
          <w:smallCaps w:val="false"/>
          <w:color w:val="000000"/>
          <w:spacing w:val="0"/>
          <w:sz w:val="21"/>
          <w:szCs w:val="21"/>
        </w:rPr>
        <w:t>5000</w:t>
      </w:r>
      <w:r>
        <w:rPr>
          <w:rFonts w:ascii="宋体" w:hAnsi="宋体" w:cs="宋体"/>
          <w:i w:val="false"/>
          <w:caps w:val="false"/>
          <w:smallCaps w:val="false"/>
          <w:color w:val="000000"/>
          <w:spacing w:val="0"/>
          <w:sz w:val="21"/>
          <w:szCs w:val="21"/>
        </w:rPr>
        <w:t>元、年度调研课题奖励</w:t>
      </w:r>
      <w:r>
        <w:rPr>
          <w:rFonts w:eastAsia="宋体" w:cs="宋体" w:ascii="宋体" w:hAnsi="宋体"/>
          <w:i w:val="false"/>
          <w:caps w:val="false"/>
          <w:smallCaps w:val="false"/>
          <w:color w:val="000000"/>
          <w:spacing w:val="0"/>
          <w:sz w:val="21"/>
          <w:szCs w:val="21"/>
        </w:rPr>
        <w:t>3000</w:t>
      </w:r>
      <w:r>
        <w:rPr>
          <w:rFonts w:ascii="宋体" w:hAnsi="宋体" w:cs="宋体"/>
          <w:i w:val="false"/>
          <w:caps w:val="false"/>
          <w:smallCaps w:val="false"/>
          <w:color w:val="000000"/>
          <w:spacing w:val="0"/>
          <w:sz w:val="21"/>
          <w:szCs w:val="21"/>
        </w:rPr>
        <w:t>元。同一课题获得多个领导批示的，按最高级别算，不累计。以省委、省政府办公厅和市委、市政府办公厅文件形式全文转发的，分别奖励</w:t>
      </w:r>
      <w:r>
        <w:rPr>
          <w:rFonts w:eastAsia="宋体" w:cs="宋体" w:ascii="宋体" w:hAnsi="宋体"/>
          <w:i w:val="false"/>
          <w:caps w:val="false"/>
          <w:smallCaps w:val="false"/>
          <w:color w:val="000000"/>
          <w:spacing w:val="0"/>
          <w:sz w:val="21"/>
          <w:szCs w:val="21"/>
        </w:rPr>
        <w:t>8000</w:t>
      </w:r>
      <w:r>
        <w:rPr>
          <w:rFonts w:ascii="宋体" w:hAnsi="宋体" w:cs="宋体"/>
          <w:i w:val="false"/>
          <w:caps w:val="false"/>
          <w:smallCaps w:val="false"/>
          <w:color w:val="000000"/>
          <w:spacing w:val="0"/>
          <w:sz w:val="21"/>
          <w:szCs w:val="21"/>
        </w:rPr>
        <w:t>元和</w:t>
      </w:r>
      <w:r>
        <w:rPr>
          <w:rFonts w:eastAsia="宋体" w:cs="宋体" w:ascii="宋体" w:hAnsi="宋体"/>
          <w:i w:val="false"/>
          <w:caps w:val="false"/>
          <w:smallCaps w:val="false"/>
          <w:color w:val="000000"/>
          <w:spacing w:val="0"/>
          <w:sz w:val="21"/>
          <w:szCs w:val="21"/>
        </w:rPr>
        <w:t>5000</w:t>
      </w:r>
      <w:r>
        <w:rPr>
          <w:rFonts w:ascii="宋体" w:hAnsi="宋体" w:cs="宋体"/>
          <w:i w:val="false"/>
          <w:caps w:val="false"/>
          <w:smallCaps w:val="false"/>
          <w:color w:val="000000"/>
          <w:spacing w:val="0"/>
          <w:sz w:val="21"/>
          <w:szCs w:val="21"/>
        </w:rPr>
        <w:t>元，与领导批示奖励重复计算。以上奖励金额一次性拨款发放至课题负责人所在单位账户。自筹经费课题、专项课题、委托课题领导批示奖励参照年度调研课题奖励标准执行。重大委托课题领导批示奖励参照重点招标课题奖励标准执行。</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　　第三十七条 市双百办对管理范围内资助课题经费的使用行使监督和检查职责；课题负责人所在单位科研管理部门和财务部门对资助课题经费和奖励经费实施具体管理，按财务制度要求，对课题资助经费的预算、决算和开支情况进行审查。相关部门应妥善保存资助课题经费和奖励经费账目和单据，以备上级有关部门监督、检查、审计。</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　　第三十八条 经费开支不符合本办法及有关规定的，暂停拨款。恢复拨款，须由课题负责人提交书面申请，由所在单位科研管理部门签署意见后报市双百办，经审批同意后方可执行。 </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第八章 附  则 </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　　第三十九条  本《办法》自公布之日起实施。如无特别约定，专项课题和委托课题的经费、管理、结项及应用原则上参照年度调研课题执行，重大委托课题的经费、管理、结项及应用原则上参照重点招标课题执行。未尽事项将另行研究制定具体办法和措施或根据实际情况予以研究解决。本《办法》由市双百办负责解释。</w:t>
      </w:r>
    </w:p>
    <w:p>
      <w:pPr>
        <w:pStyle w:val="Normal"/>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航崽</cp:lastModifiedBy>
  <dcterms:modified xsi:type="dcterms:W3CDTF">2019-12-18T00:2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