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岛市“双百调研工程”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课题申报汇总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院部名称（盖章）：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 xml:space="preserve">          院部负责人（签字）：             填表人：          填表日期：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1980"/>
        <w:gridCol w:w="3660"/>
        <w:gridCol w:w="3810"/>
        <w:gridCol w:w="1963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职称）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及职称</w:t>
            </w:r>
          </w:p>
        </w:tc>
        <w:tc>
          <w:tcPr>
            <w:tcW w:w="3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 题      名      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商学院副院长（教授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（教授）、王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（副教授）、 刘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（讲师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飞地经济发展研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45631234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hp</dc:creator>
  <dc:description/>
  <dc:language>en-US</dc:language>
  <cp:lastModifiedBy>航崽</cp:lastModifiedBy>
  <dcterms:modified xsi:type="dcterms:W3CDTF">2022-05-17T01:07:40Z</dcterms:modified>
  <cp:revision>14</cp:revision>
  <dc:subject/>
  <dc:title>青岛市双百调研工程2019年度调研课题申报汇总表（加盖单位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414008EA4D4E84B672A3797CE5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