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" w:leader="none"/>
          <w:tab w:val="center" w:pos="4535" w:leader="none"/>
        </w:tabs>
        <w:spacing w:before="156" w:after="156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楷体_GB2312;楷体"/>
          <w:sz w:val="32"/>
          <w:szCs w:val="32"/>
        </w:rPr>
        <w:tab/>
        <w:tab/>
      </w:r>
      <w:r>
        <w:rPr>
          <w:rFonts w:ascii="黑体" w:hAnsi="黑体" w:cs="黑体" w:eastAsia="黑体"/>
          <w:bCs/>
          <w:sz w:val="36"/>
          <w:szCs w:val="36"/>
        </w:rPr>
        <w:t>青岛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城市</w:t>
      </w:r>
      <w:r>
        <w:rPr>
          <w:rFonts w:ascii="黑体" w:hAnsi="黑体" w:cs="黑体" w:eastAsia="黑体"/>
          <w:bCs/>
          <w:sz w:val="36"/>
          <w:szCs w:val="36"/>
        </w:rPr>
        <w:t>学院科研项目申报形式自查表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项目不被初筛，请申请人及所在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部对《申报书》逐项认真审查，并在“申请人”一栏打√，与本项目无关的项请打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名称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0"/>
        <w:gridCol w:w="954"/>
        <w:gridCol w:w="992"/>
      </w:tblGrid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资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书为当年通知要求最新版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职称、年龄符合限制要求，为学院在职在岗教师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</w:t>
            </w:r>
            <w:r>
              <w:rPr>
                <w:rFonts w:eastAsia="仿宋" w:cs="仿宋" w:ascii="仿宋" w:hAnsi="仿宋"/>
                <w:sz w:val="24"/>
              </w:rPr>
              <w:t>5-8</w:t>
            </w:r>
            <w:r>
              <w:rPr>
                <w:rFonts w:ascii="仿宋" w:hAnsi="仿宋" w:cs="仿宋" w:eastAsia="仿宋"/>
                <w:sz w:val="24"/>
              </w:rPr>
              <w:t>人（含负责人），均满足申报人员条件，无限制申报事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无在研的此类课题，无在研的相同（相近）研究内容的课题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题目符合《选题指南》中指定的研究方向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表内容字体、字号一致，填写内容在表格内垂直居中、水平居中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身份证号码、职称、学位等信息准确无误（与人事档案一致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为常用电话（手机），单位固定电话格式为“</w:t>
            </w:r>
            <w:r>
              <w:rPr>
                <w:rFonts w:eastAsia="仿宋" w:cs="仿宋" w:ascii="仿宋" w:hAnsi="仿宋"/>
                <w:sz w:val="24"/>
              </w:rPr>
              <w:t>0532-8666xxxx”,</w:t>
            </w:r>
            <w:r>
              <w:rPr>
                <w:rFonts w:ascii="仿宋" w:hAnsi="仿宋" w:cs="仿宋" w:eastAsia="仿宋"/>
                <w:sz w:val="24"/>
              </w:rPr>
              <w:t>邮箱为固定常用邮箱，联系地址为学院地址“山东省青岛市城阳区铁骑山路</w:t>
            </w:r>
            <w:r>
              <w:rPr>
                <w:rFonts w:eastAsia="仿宋" w:cs="仿宋" w:ascii="仿宋" w:hAnsi="仿宋"/>
                <w:sz w:val="24"/>
              </w:rPr>
              <w:t>79</w:t>
            </w:r>
            <w:r>
              <w:rPr>
                <w:rFonts w:ascii="仿宋" w:hAnsi="仿宋" w:cs="仿宋" w:eastAsia="仿宋"/>
                <w:sz w:val="24"/>
              </w:rPr>
              <w:t>号”，邮政编码为“</w:t>
            </w:r>
            <w:r>
              <w:rPr>
                <w:rFonts w:eastAsia="仿宋" w:cs="仿宋" w:ascii="仿宋" w:hAnsi="仿宋"/>
                <w:sz w:val="24"/>
              </w:rPr>
              <w:t>266106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一栏填写完整，格式为“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”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论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章节序号按照“一、” “（一）” “</w:t>
            </w:r>
            <w:r>
              <w:rPr>
                <w:rFonts w:eastAsia="仿宋" w:cs="仿宋" w:ascii="仿宋" w:hAnsi="仿宋"/>
                <w:sz w:val="24"/>
              </w:rPr>
              <w:t>1.” “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” “①”的序列，根据提纲内容分条撰写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内容应字体、字号一致，行距、段距一致，每个段落首行缩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字符。重点内容可加粗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依据部分，应当由各级政府文件及政策，或领导会议讲话内容引入，体现课题研究内容的政策支撑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意义部分，应按照“发展现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存在问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课题研究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决上述存在问题”的思路叙述。“存在问题”是指目前的发展现状对社会经济带来的实际影响，注意“对此领域开展研究的人较少”并不是研究意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内外研究现状及趋势部分，国外、国内分开叙述，“现状”应为当年（或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）的最新研究进展，“趋势”为未来（明年及以后）的发展趋势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内容部分，应详细、分条描述科研课题开展的研究内容（具体做什么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思路部分，可通过流程图的形式进行展示。各图、表均应标注图号、表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法部分，应按照各类研究方法分条叙述，每类研究方法均应说明运用到此方法的研究内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计划部分，按照时间段“例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.5-2019.7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条叙述，每个时间段应包含此阶段的研究内容、阶段性研究成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新点部分，主要叙述课题研究内容、学术思想、学术观点的“新颖性”、“首次性”、“填补空白性”。注意研究难度不是创新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重难点部分，研究重点、研究难点分开叙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文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文献应为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的文献，具有中英文文献，应当能够支持课题论证章节中发展现状及趋势等内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文献序号、格式应规范，不得手动输入，标准格式规范可参考从中国知网上自动导出的参考文献格式，导出方式参见“琴院科技之窗”微信公众号“科研资源—文献那些事儿—教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步自动生成参考文献”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基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前期研究成果按照“科研课题”、“学术论文”、“著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教材”、“获得奖励”四部分展开叙述，课题负责人和参与人分开叙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可行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件保障部分，可从课题组梯队结构、课题组研究实力、具备的硬件设施、具备的软件设施等方面展开叙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照申报通知中的资助额度填写经费总额。结题时根据此预算表提供相应的实销票据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表数据填写无误（注意单位），计算无误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旅费不得超过直接经费的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，否则需提供预算依据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申请书》附件内容按要求附在相关位置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注意事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活页》按要求隐去所有个人、单位相关信息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助理统一提交《申请书》、《活页》、《形式审查表》、《汇总表》等纸质版、电子版材料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版材料无特殊要求，均需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双面打印，左侧双钉装订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自查意见</w:t>
            </w:r>
          </w:p>
        </w:tc>
      </w:tr>
      <w:tr>
        <w:trPr>
          <w:trHeight w:val="858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上述内容展开逐项自查，均符合《申报书》填报要求。</w:t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院</w:t>
            </w:r>
            <w:r>
              <w:rPr>
                <w:rFonts w:ascii="仿宋" w:hAnsi="仿宋" w:cs="仿宋" w:eastAsia="仿宋"/>
                <w:b/>
                <w:sz w:val="24"/>
              </w:rPr>
              <w:t>部审查意见</w:t>
            </w:r>
          </w:p>
        </w:tc>
      </w:tr>
      <w:tr>
        <w:trPr>
          <w:trHeight w:val="1159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申报书》填写内容符合上述形式审查规范，同意推荐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与产教融合</w:t>
            </w:r>
            <w:r>
              <w:rPr>
                <w:rFonts w:ascii="仿宋" w:hAnsi="仿宋" w:cs="仿宋" w:eastAsia="仿宋"/>
                <w:b/>
                <w:sz w:val="24"/>
              </w:rPr>
              <w:t>处审查意见</w:t>
            </w:r>
          </w:p>
        </w:tc>
      </w:tr>
      <w:tr>
        <w:trPr>
          <w:trHeight w:val="1220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2:00Z</dcterms:created>
  <dc:creator>hmm</dc:creator>
  <dc:description/>
  <dc:language>en-US</dc:language>
  <cp:lastModifiedBy>航崽</cp:lastModifiedBy>
  <cp:lastPrinted>2018-03-22T11:47:00Z</cp:lastPrinted>
  <dcterms:modified xsi:type="dcterms:W3CDTF">2022-04-20T04:21:36Z</dcterms:modified>
  <cp:revision>306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3A4AD08A249B2917E0999556E5241</vt:lpwstr>
  </property>
  <property fmtid="{D5CDD505-2E9C-101B-9397-08002B2CF9AE}" pid="3" name="KSOProductBuildVer">
    <vt:lpwstr>2052-11.1.0.11365</vt:lpwstr>
  </property>
</Properties>
</file>